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求职应聘</w:t>
      </w:r>
      <w:r>
        <w:rPr/>
        <w:t>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530"/>
        <w:gridCol w:w="386"/>
        <w:gridCol w:w="372"/>
        <w:gridCol w:w="919"/>
        <w:gridCol w:w="84"/>
        <w:gridCol w:w="1207"/>
        <w:gridCol w:w="230"/>
        <w:gridCol w:w="1061"/>
        <w:gridCol w:w="230"/>
        <w:gridCol w:w="1577"/>
        <w:gridCol w:w="1873"/>
      </w:tblGrid>
      <w:tr>
        <w:trPr>
          <w:trHeight w:val="661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0" w:name="书签_姓名内容"/>
            <w:bookmarkStart w:id="1" w:name="书签_姓名内容"/>
            <w:bookmarkEnd w:id="1"/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2" w:name="书签_性别内容"/>
            <w:bookmarkStart w:id="3" w:name="书签_性别内容"/>
            <w:bookmarkEnd w:id="3"/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　岁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bookmarkStart w:id="4" w:name="书签_照片内容"/>
            <w:bookmarkEnd w:id="4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661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5" w:name="书签_民族内容"/>
            <w:bookmarkStart w:id="6" w:name="书签_民族内容"/>
            <w:bookmarkEnd w:id="6"/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7" w:name="书签_籍贯内容"/>
            <w:bookmarkStart w:id="8" w:name="书签_籍贯内容"/>
            <w:bookmarkEnd w:id="8"/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9" w:name="书签_出生地内容"/>
            <w:bookmarkStart w:id="10" w:name="书签_出生地内容"/>
            <w:bookmarkEnd w:id="10"/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bookmarkStart w:id="11" w:name="书签_入党时间表头"/>
            <w:bookmarkEnd w:id="11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间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12" w:name="书签_入党时间内容"/>
            <w:bookmarkStart w:id="13" w:name="书签_入党时间内容"/>
            <w:bookmarkEnd w:id="13"/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14" w:name="书签_参加工作时间内容"/>
            <w:bookmarkStart w:id="15" w:name="书签_参加工作时间内容"/>
            <w:bookmarkEnd w:id="15"/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16" w:name="书签_健康状况内容"/>
            <w:bookmarkStart w:id="17" w:name="书签_健康状况内容"/>
            <w:bookmarkEnd w:id="17"/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（执）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业资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18" w:name="书签_全日制学历学位内容"/>
            <w:bookmarkStart w:id="19" w:name="书签_全日制学历学位内容"/>
            <w:bookmarkEnd w:id="19"/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20" w:name="书签_全日制毕业院校内容"/>
            <w:bookmarkStart w:id="21" w:name="书签_全日制毕业院校内容"/>
            <w:bookmarkEnd w:id="21"/>
          </w:p>
        </w:tc>
      </w:tr>
      <w:tr>
        <w:trPr>
          <w:trHeight w:val="661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22" w:name="书签_在职教育学历学位内容"/>
            <w:bookmarkStart w:id="23" w:name="书签_在职教育学历学位内容"/>
            <w:bookmarkEnd w:id="23"/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24" w:name="书签_在职教育毕业院校内容"/>
            <w:bookmarkStart w:id="25" w:name="书签_在职教育毕业院校内容"/>
            <w:bookmarkEnd w:id="25"/>
          </w:p>
        </w:tc>
      </w:tr>
      <w:tr>
        <w:trPr>
          <w:trHeight w:val="700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</w:t>
            </w:r>
          </w:p>
        </w:tc>
        <w:tc>
          <w:tcPr>
            <w:tcW w:w="7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求职意向</w:t>
            </w:r>
          </w:p>
        </w:tc>
        <w:tc>
          <w:tcPr>
            <w:tcW w:w="7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写岗位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编码）</w:t>
            </w:r>
          </w:p>
        </w:tc>
      </w:tr>
      <w:tr>
        <w:trPr>
          <w:trHeight w:val="106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bookmarkStart w:id="26" w:name="书签_现任职务内容"/>
            <w:bookmarkEnd w:id="26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bookmarkStart w:id="27" w:name="书签_家庭成员_称谓表头"/>
            <w:bookmarkEnd w:id="27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bookmarkStart w:id="28" w:name="书签_家庭成员_姓名表头"/>
            <w:bookmarkEnd w:id="28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bookmarkStart w:id="29" w:name="书签_家庭成员_年龄表头"/>
            <w:bookmarkEnd w:id="29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bookmarkStart w:id="30" w:name="书签_家庭成员_政治面貌表头"/>
            <w:bookmarkEnd w:id="30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bookmarkStart w:id="31" w:name="书签_家庭成员_工作单位表头"/>
            <w:bookmarkEnd w:id="31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6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6:00Z</dcterms:created>
  <dc:creator>Administrator</dc:creator>
  <dc:description/>
  <cp:keywords/>
  <dc:language>en-US</dc:language>
  <cp:lastModifiedBy>MyPC</cp:lastModifiedBy>
  <dcterms:modified xsi:type="dcterms:W3CDTF">2025-08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