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田林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1179"/>
        <w:gridCol w:w="1159"/>
        <w:gridCol w:w="1187"/>
        <w:gridCol w:w="1077"/>
        <w:gridCol w:w="1268"/>
        <w:gridCol w:w="300"/>
        <w:gridCol w:w="442"/>
        <w:gridCol w:w="1341"/>
      </w:tblGrid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岁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正面免冠照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有何专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非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居住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居民身份证号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学习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以上内容完全属实，以及所提供的证件材料真实有效，如有虚假，本人自愿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0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意：本表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双面打印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以上表格内容必须填写齐全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8:31Z</dcterms:created>
  <dc:creator>Administrator</dc:creator>
  <dc:description/>
  <dc:language>en-US</dc:language>
  <cp:lastModifiedBy>Tongze·W</cp:lastModifiedBy>
  <dcterms:modified xsi:type="dcterms:W3CDTF">2025-10-10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B49DDC7147EE862C3AC1DA604F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zOGFiYmU5ZjM3YjY4ODA4ODMwY2MwODIxNzA3NjAiLCJ1c2VySWQiOiI3NDg4NDYyNTkifQ==</vt:lpwstr>
  </property>
</Properties>
</file>